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04.2020</w:t>
        <w:tab/>
        <w:tab/>
        <w:tab/>
        <w:tab/>
        <w:tab/>
        <w:tab/>
        <w:tab/>
        <w:tab/>
        <w:tab/>
        <w:tab/>
        <w:t>№ 51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вихованні та спілкуванні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ю донькою Дон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Дон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який проживає за адресою: Полтавська область,  Кременчуцький район, с. Вільна Терешківка, вул.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про визначення способів участі у вихованні та спілкуванні з малолітньою донькою Дон ******* **************,                  **.**.**** р.н., враховуючи висновок служби у справах дітей Крюківської районної адміністрації виконавчого комітету Кременчуцької міської ради                    № 04-260 від 25.02.2020, рішення комісії з питань захисту прав дитини виконавчого комітету Кременчуцької міської ради Полтавської області (витяг з протоколу № 08 від 26 лютого 2020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3, 157, 158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значити гр. Дону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наступні способи              участі у вихованні та спілкуванні з малолітньою донькою Дон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Style13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бачення щотижня з 11.00 год. суботи до 11.00 год. неділі з супроводом дитини з місця її проживання/перебування та поверненням дитини за місцем її прожи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побачення щовівторка та щосереди з 15.30 год.  до 17.00 год. з супроводом дитини з місця її проживання/перебування та поверненням дитини за місцем її прожива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спільний відпочинок під час літніх канікул протягом 15 календарних днів, за бажанням  малолітньої  Дон ****** *************, **.**.**** р.н.,  з супроводом дитини з місця її проживання/перебування та поверненням дитини за місцем її прожив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5:00Z</dcterms:created>
  <dc:creator>User</dc:creator>
  <dc:description/>
  <cp:keywords/>
  <dc:language>en-US</dc:language>
  <cp:lastModifiedBy>alena_d</cp:lastModifiedBy>
  <cp:lastPrinted>2020-02-27T09:28:00Z</cp:lastPrinted>
  <dcterms:modified xsi:type="dcterms:W3CDTF">2020-04-02T10:35:00Z</dcterms:modified>
  <cp:revision>2</cp:revision>
  <dc:subject/>
  <dc:title>АВТОЗАВОДСЬКА  РАЙОННА  РАДА</dc:title>
</cp:coreProperties>
</file>