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04.2020                                                                                            № 520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03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метою попередження розповсюдження коронавірусної інфекції на території міста Кременчука, враховуючи звернення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 від 01.04.2020 № 02.0912/92 та </w:t>
      </w:r>
      <w:r>
        <w:rPr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виконавчого комітету  Кременчуцької міської ради від 26.03.2020 № 01-18/101, </w:t>
      </w:r>
      <w:r>
        <w:rPr>
          <w:bCs/>
          <w:sz w:val="28"/>
          <w:szCs w:val="28"/>
          <w:lang w:val="uk-UA"/>
        </w:rPr>
        <w:t xml:space="preserve">пропозиції Департаменту фінансів виконавчого  комітету  Кременчуцької  міської   ради   Полтавської   області   від   01.04.2020 </w:t>
      </w:r>
      <w:r>
        <w:rPr>
          <w:bCs/>
          <w:color w:val="000000"/>
          <w:sz w:val="28"/>
          <w:szCs w:val="28"/>
          <w:lang w:val="uk-UA"/>
        </w:rPr>
        <w:t>№ 193/19,</w:t>
      </w:r>
      <w:r>
        <w:rPr>
          <w:bCs/>
          <w:sz w:val="28"/>
          <w:szCs w:val="28"/>
          <w:lang w:val="uk-UA"/>
        </w:rPr>
        <w:t xml:space="preserve">   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ind w:right="-2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3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ind w:right="-2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203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цевого   бюджету  кошти   в  сумі  407 900 грн (чотириста сім тисяч дев’ятсот гривень) управлінню з питань надзвичайних ситуацій та цивільного захисту населення виконавчого комітету  Кременчуцької міської ради, з них:</w:t>
        <w:tab/>
        <w:tab/>
        <w:tab/>
        <w:tab/>
        <w:tab/>
        <w:tab/>
        <w:tab/>
        <w:tab/>
        <w:tab/>
        <w:t xml:space="preserve">- 137 900 грн (сто тридцять сім тисяч дев’ятсот гривень) </w:t>
      </w:r>
      <w:r>
        <w:rPr>
          <w:bCs/>
          <w:sz w:val="28"/>
          <w:szCs w:val="28"/>
          <w:lang w:val="uk-UA"/>
        </w:rPr>
        <w:t xml:space="preserve">для забезпечення гарячим харчуванням працівників станції екстреної медичної допомоги № 2 м.Кременчука комунального підприємства «Полтавський обласний центр екстреної медичної допомоги та медицини катастроф Полтавської обласної ради», які залучені до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;</w:t>
        <w:tab/>
        <w:t xml:space="preserve">- 270 000 грн (двісті сімдесят тисяч гривень) для забезпечення харчуванням особового складу контрольних карантинних постів, який буде залучатися до роботи з протидії поширенню коронавірусної інфекції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>-19.</w:t>
      </w:r>
    </w:p>
    <w:p>
      <w:pPr>
        <w:pStyle w:val="Normal"/>
        <w:ind w:right="-20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0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0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3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203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3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3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ind w:right="-203" w:firstLine="697"/>
        <w:jc w:val="both"/>
        <w:rPr/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рофінансувати управління з питань надзвичайних ситуацій та цивільного захисту населення виконавчого комітету  Кременчуцької міської ради згідно з кошторисними призначеннями. </w:t>
        <w:tab/>
        <w:tab/>
        <w:tab/>
        <w:tab/>
        <w:tab/>
        <w:tab/>
        <w:tab/>
        <w:tab/>
        <w:tab/>
        <w:tab/>
        <w:tab/>
        <w:tab/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затвердити паспорт бюджетної програми на 2020 рік та перерахувати кошти згідно з наданими рахунками та договорами відповідно до кошторисних призначень. </w:t>
        <w:tab/>
        <w:tab/>
        <w:tab/>
        <w:tab/>
        <w:tab/>
        <w:tab/>
        <w:tab/>
        <w:tab/>
        <w:tab/>
        <w:tab/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0:00Z</dcterms:created>
  <dc:creator>kononova</dc:creator>
  <dc:description/>
  <cp:keywords/>
  <dc:language>en-US</dc:language>
  <cp:lastModifiedBy>kononova</cp:lastModifiedBy>
  <dcterms:modified xsi:type="dcterms:W3CDTF">2020-04-02T08:52:00Z</dcterms:modified>
  <cp:revision>2</cp:revision>
  <dc:subject/>
  <dc:title>Про виділення коштів з резервного фонду</dc:title>
</cp:coreProperties>
</file>