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0                                                                                   №5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місцевому бюджеті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реалізації проєктів Громадського бюджету відповідно до міської цільової програми «Громадський бюджет м. Кременчука на 2016-2020 роки» та забезпечення ефективного, результативного і цільового використання бюджетних коштів</w:t>
      </w:r>
      <w:r>
        <w:rPr>
          <w:sz w:val="28"/>
        </w:rPr>
        <w:t>,</w:t>
      </w:r>
      <w:r>
        <w:rPr>
          <w:sz w:val="28"/>
          <w:szCs w:val="28"/>
        </w:rPr>
        <w:t xml:space="preserve">  виконавчий комітет Кременчуцької міської ради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, затверджені в місцевому бюджеті   м. Кременчука на 2020 рік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 по КПКВКМБ 1017324 «Будівництво установ та закладів культури» – будівництво мотузкового парку розваг на території комунального закладу культури «Міський парк культури і відпочинку «Придніпровський» на суму 352 176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бюджетні асигнування, затверджені в місцевому бюджеті   м. Кременчука на 2020 рік по головному розпоряднику бюджетних коштів Департаменту житлово-комунального господарства виконавчого комітету Кременчуцької міської ради Полтавської області (Москалик І.В.) на загальну суму 352 176 грн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більшити бюджетні асигнування по КПКВКМБ 6030 «Організація благоустрою населених пунктів» на суму 302 176 грн,  в т.ч. по об’є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апітальний ремонт з облаштуванням місця масового відпочинку громадян на р. Дніпро в районі човнової станції «Демурівка» в м. Кременчук, з установленням малих архітектурних форм» – 224 326 грн (зобов’язання, які виникли у 2019 роц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апітальний ремонт з облаштуванням місця масового відпочинку громадян у районі будівлі № 115 по проспекту Лесі Українки в м. Кременчуці з установленням малих архітектурних форм» – 23 691 грн (зобов’язання, які виникли у 2019 роц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апітальний ремонт зупинок громадського транспорту в мікрорайоні №13 у м. Кременчуці» – 54 159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Збільшити бюджетні асигнування по КПКВКМБ 7310 «Будівництво об’єктів житлово-комунального господарства»</w:t>
      </w:r>
      <w:r>
        <w:rPr>
          <w:sz w:val="28"/>
          <w:szCs w:val="28"/>
          <w:lang w:val="ru-RU"/>
        </w:rPr>
        <w:t xml:space="preserve"> по об</w:t>
      </w:r>
      <w:r>
        <w:rPr>
          <w:sz w:val="28"/>
          <w:szCs w:val="28"/>
        </w:rPr>
        <w:t>’єкту «Улаштування нового дитячого ігрового майданчика в районі житлових будинків № 6, 6-А по                     вул. Одеській та № 13 по пров. Кремневому в м. Кременчук» на суму                      50 000 грн (зобов’язання, які виникли у 2019 роц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Декусара В.В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9:00Z</dcterms:created>
  <dc:creator>Секретар_2</dc:creator>
  <dc:description/>
  <cp:keywords/>
  <dc:language>en-US</dc:language>
  <cp:lastModifiedBy>sekretar</cp:lastModifiedBy>
  <cp:lastPrinted>2020-03-31T10:33:00Z</cp:lastPrinted>
  <dcterms:modified xsi:type="dcterms:W3CDTF">2020-04-02T08:01:00Z</dcterms:modified>
  <cp:revision>7</cp:revision>
  <dc:subject/>
  <dc:title> </dc:title>
</cp:coreProperties>
</file>