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7.03.2020                                                                                                            № 48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lang w:val="uk-UA"/>
        </w:rPr>
        <w:t xml:space="preserve">періоду 2019-2020 ро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закладах освіти міста Кременчу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постановою Кабінету Міністрів України від 11 березня 2020 року № 211 «Про запобігання поширенню на території України коронавірусу COVID – 19», у зв’язку з переведенням закладів дошкільної, загальної середньої, позашкільної освіти (школи естетичного виховання, спортивні, музичні, інші) на дистанційну форму навчання, керуючись ст. 30 Закону України «Про місцеве самоврядування в Україні» та у зв’язку з запровадженням Урядом України режиму надзвичайної ситуації на всій території України на 30 днів, до 24 квітня 2020 року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кінчити опалювальний період 2019-2020 років у закладах освіти міста Кременчука, що підпорядковані Департаменту освіти виконавчого комітету Кременчуцької міської ради Полтавської області, управлінню у справах сімей та дітей виконавчого комітету Кременчуцької міської ради Полтавської області, управлінню молоді та спорту виконавчого комітету Кременчуцької міської ради Полтавської області, Управлінню культури і туризму виконавчого комітету Кременчуцької міської ради Полтавської області з 27 берез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енеральному директору ТОВ «КРЕМЕНЧУЦЬКА ТЕЦ»           Щербаню А.П., голові правління ПАТ «Крюківський вагонобудівний завод» Крамаренку М.В., директору КП «Теплоенерго» Одношевному В.М., директору Департаменту житлово-комунального господарства виконавчого комітету Кременчуцької міської ради Москалику І.В. припинити подачу теплоносія на потреби опалення згідно з п.1 рішення.</w:t>
      </w:r>
    </w:p>
    <w:p>
      <w:pPr>
        <w:pStyle w:val="Normal"/>
        <w:jc w:val="both"/>
        <w:rPr/>
      </w:pPr>
      <w:r>
        <w:rPr>
          <w:lang w:val="uk-UA"/>
        </w:rPr>
        <w:tab/>
        <w:t>3. 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uk-UA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4:00Z</dcterms:created>
  <dc:creator>User</dc:creator>
  <dc:description/>
  <cp:keywords/>
  <dc:language>en-US</dc:language>
  <cp:lastModifiedBy>Татьяна</cp:lastModifiedBy>
  <cp:lastPrinted>2020-03-27T10:26:00Z</cp:lastPrinted>
  <dcterms:modified xsi:type="dcterms:W3CDTF">2020-04-02T05:45:00Z</dcterms:modified>
  <cp:revision>15</cp:revision>
  <dc:subject/>
  <dc:title>Про надання дозволу на </dc:title>
</cp:coreProperties>
</file>