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3.2020                                                                           № 5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місця прожи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літніх Чирви *.*.</w:t>
      </w:r>
      <w:r>
        <w:rPr>
          <w:b/>
          <w:sz w:val="28"/>
          <w:szCs w:val="28"/>
          <w:lang w:val="uk-UA"/>
        </w:rPr>
        <w:t>, Чирви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вадженні Автозаводського районного суду м. Кременчука Полтавської області перебуває цивільна справа № ***/****/** за позовом Чирви ******** ******** до Чирви ********** ************** про розірвання шлюбу та визначення місця проживання дитини, враховуючи висновок служби у справах дітей Автозаводської районної адміністрації виконавчого комітету Кременчуцької міської ради від 24.02.2020 (№ 01-47/46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08                 від 26 лютого 2020 року)</w:t>
      </w:r>
      <w:r>
        <w:rPr>
          <w:sz w:val="28"/>
          <w:szCs w:val="28"/>
          <w:lang w:val="uk-UA"/>
        </w:rPr>
        <w:t>, керуючись ст.ст. 34, 52, 53, 59 Закону України              «Про місцеве самоврядування в Україні», ст.ст. 19, 151, 160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іх Чирви ******** ***********, **.**.**** р.н., Чирви ***** ************, **.**.**** р.н., разом з матір’ю Чирвою ***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6:00Z</dcterms:created>
  <dc:creator>User</dc:creator>
  <dc:description/>
  <dc:language>en-US</dc:language>
  <cp:lastModifiedBy>Admin</cp:lastModifiedBy>
  <cp:lastPrinted>2020-03-02T08:46:00Z</cp:lastPrinted>
  <dcterms:modified xsi:type="dcterms:W3CDTF">2020-04-02T05:16:00Z</dcterms:modified>
  <cp:revision>2</cp:revision>
  <dc:subject/>
  <dc:title>АВТОЗАВОДСЬКА  РАЙОННА  РАДА</dc:title>
</cp:coreProperties>
</file>