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3.2020                                                                           № 50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неповноліт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шков *.*., малолітня Яш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Яшкової ******** ***********, гр. Яшкова ******** ************, неповнолітнього Яшкова ******* ************, **.**.**** р.н., які зареєстрована за адресою: м. Кременчук, квартал ***,              буд. **, кв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5.02.2020                          (№ 01-47/470), рішення комісії з питань захисту прав дитини виконавчого комітету Кременчуцької міської ради Полтавської області (витяг з протоколу  № 08 від 26 лютого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Яшковій ********* ********** та Яшкову ****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2/3 часток квартири № *** в                     будинку № ** кварталу *** в м. Кременчуці, що належать Яшковій ******* ********* та Яшкову ******** ***********, право користування якими мають неповнолітній Яшков ******* *********, **.**.**** р.н., малолітня Яшкова ******* **********, **.**.**** р.н., на ім’я Яшкова ****** ***************, за яким він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1:00Z</dcterms:created>
  <dc:creator>User</dc:creator>
  <dc:description/>
  <dc:language>en-US</dc:language>
  <cp:lastModifiedBy>Admin</cp:lastModifiedBy>
  <cp:lastPrinted>2020-02-27T16:35:00Z</cp:lastPrinted>
  <dcterms:modified xsi:type="dcterms:W3CDTF">2020-04-02T05:11:00Z</dcterms:modified>
  <cp:revision>2</cp:revision>
  <dc:subject/>
  <dc:title>АВТОЗАВОДСЬКА  РАЙОННА  РАДА</dc:title>
</cp:coreProperties>
</file>