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20                                                                            № 4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>Про повернення</w:t>
      </w:r>
      <w:r>
        <w:rPr/>
        <w:t xml:space="preserve"> </w:t>
      </w:r>
      <w:r>
        <w:rPr>
          <w:b/>
        </w:rPr>
        <w:t>з</w:t>
      </w:r>
      <w:r>
        <w:rPr/>
        <w:t xml:space="preserve"> </w:t>
      </w:r>
      <w:r>
        <w:rPr>
          <w:b/>
          <w:szCs w:val="28"/>
        </w:rPr>
        <w:t>Центру соціально-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сихологічної реабілітації дітей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Кременчуцької міської ради малолітніх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Чижевича *.*., Чижевича *.*. до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ременчуцької спеціальної загальноосвітньої                    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школи-інтернат Полтавської обласної ради,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малолітніх Самокиші *.*., Гіріча *.*., Ковалева *.*.,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неповнолітніх Буянової *.*., Присяженка *.*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до комунального закладу «Кременчуцьк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пеціалізована школа-інтернат спортивного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офілю І-ІІІ ступенів імені І.М. Піддубного»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олта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и Кременчуцької спеціальної загальноосвітньої                     школи-інтернат Полтавської обласної ради від 28.03.2020                                                  № 01-22/129, комунального закладу «Кременчуцька спеціалізована                             школа-інтернат спортивного профілю І-ІІІ ступенів імені І.М. Піддубного» Полтавської обласної ради від 28.03.2020 № 136 щодо повернення до закладів з Центру соціально-психологічної реабілітації дітей Кременчуцької міської ради дитини-сироти та дітей, позбавлених батьківського піклування, враховуючи подання служби у справах дітей Автозаводської районної адміністрації виконавчого комітету Кременчуцької міської ради від 28.03.2020                               (№ 01-47/710), у зв’язку з відсутністю станом на 14.00 28.03.2020 відповіді голови Полтавської обласної державної адміністрації Синєгубова О.В. на лист міського голови Малецького В.О. від 26.03.2020 № 01-29/736, який був направлений о 16:58 26.03.2020 на електронну адресу: </w:t>
      </w:r>
      <w:r>
        <w:rPr>
          <w:sz w:val="28"/>
          <w:szCs w:val="28"/>
          <w:lang w:val="en-US"/>
        </w:rPr>
        <w:t>oda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Полтавської області (витяг з протоколу  № 14 від 28 березня 2020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Повернути з Центру соціально-психологічної реабілітації дітей Кременчуцької міської ради малолітніх Чижевича *** ******, **.**.**** р.н., Чижевича ****** *******, **.**.**** р.н., до Кременчуцької спеціальної загальноосвітньої школи-інтернат Полтавської обласної ради, малолітніх Самокиші ******** **********, **.**.**** р.н., Гіріча **** *********,        **.**.**** р.н., Ковалева ****** ************, **.**.**** р.н., неповнолітніх Буянової **** *********, **.**.**** р.н., Присяженка ********** ***********, **.**.**** р.н., до комунального закладу «Кременчуцька спеціалізована школа-інтернат спортивного профілю І-ІІІ ступенів імені І.М. Піддубного» Полтавської обласної рад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7:00Z</dcterms:created>
  <dc:creator>User</dc:creator>
  <dc:description/>
  <dc:language>en-US</dc:language>
  <cp:lastModifiedBy>Admin</cp:lastModifiedBy>
  <cp:lastPrinted>2020-03-28T14:48:00Z</cp:lastPrinted>
  <dcterms:modified xsi:type="dcterms:W3CDTF">2020-04-02T05:07:00Z</dcterms:modified>
  <cp:revision>2</cp:revision>
  <dc:subject/>
  <dc:title>АВТОЗАВОДСЬКА  РАЙОННА  РАДА</dc:title>
</cp:coreProperties>
</file>