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lang w:val="uk-UA"/>
        </w:rPr>
      </w:pPr>
      <w:r>
        <w:rPr>
          <w:b/>
          <w:sz w:val="28"/>
          <w:szCs w:val="28"/>
          <w:lang w:val="uk-UA"/>
        </w:rPr>
        <w:t>27.03.2020                                                                               № 480</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03.03.2020 № А/28-03/2721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 в м. Кременчуці відповідно до паспорта прив’язки на площі 48,25 кв.м, в тому числі площа тимчасової споруди 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Михайлов</cp:lastModifiedBy>
  <cp:lastPrinted>2020-03-30T08:27:00Z</cp:lastPrinted>
  <dcterms:modified xsi:type="dcterms:W3CDTF">2020-03-31T07:28:00Z</dcterms:modified>
  <cp:revision>44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