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29.03.2020                                                                                                     № 493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Розглянувши звернення комунального госпрозрахункового житлово-експлуатаційного підприємства «Автозаводське» від 13.02.2020 № 01-14/103     та комунального закладу фізичної культури і спорту  «Кременчуцька міська комплексна дитячо-юнацька спортивна школа № 1» від 27.02.2020 № 33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закладу фізичної культури і спорту «Кременчуцька міська комплексна дитячо-юнацька  спортивна школа № 1»</w:t>
      </w:r>
      <w:r>
        <w:rPr/>
        <w:t xml:space="preserve">,  а саме: нежитлового приміщення літ. А, Аг по           вул. Чумацький шлях, буд. 9  у  місті Кременчуці,  загальна площа - 424,8 кв.м, рік побудови - 1991, інвентарний номер - 10311129, </w:t>
      </w:r>
      <w:r>
        <w:rPr>
          <w:color w:val="000000"/>
          <w:szCs w:val="28"/>
        </w:rPr>
        <w:t>первісна балансова  вартість - 8437947,00 грн, сума  нарахованого  зносу - 6447944,69 грн, залишкова</w:t>
      </w:r>
      <w:r>
        <w:rPr>
          <w:szCs w:val="28"/>
        </w:rPr>
        <w:t xml:space="preserve">  </w:t>
      </w:r>
      <w:r>
        <w:rPr>
          <w:color w:val="000000"/>
          <w:szCs w:val="28"/>
        </w:rPr>
        <w:t>балансова  вартість - 1990002,31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молоді та спорту виконавчого комітету Кременчуцької міської ради Полтавської  області  Мазура О.І.,  </w:t>
      </w:r>
      <w:r>
        <w:rPr/>
        <w:t xml:space="preserve">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закладу фізичної культури і спорту «Кременчуцька міська  комплексна  дитячо-юнацька  спортивна  школа  № 1»  Медведенка О.В.</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0-02-28T11:37:00Z</cp:lastPrinted>
  <dcterms:modified xsi:type="dcterms:W3CDTF">2020-03-31T05:56:00Z</dcterms:modified>
  <cp:revision>143</cp:revision>
  <dc:subject/>
  <dc:title>Про    передачу    приміщень</dc:title>
</cp:coreProperties>
</file>