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3.2020                                                                            № 46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Репринце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Репринцева ***** *********, який зареєстрований за адресою: м. Кременчук, вул. **********, буд. **, кв. *, неповнолітньої Репринцевої ********* ********, **.**.**** р.н., яка зареєстрована за адресою: м. Кременчук, вул. *********, буд. *, кв. 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7.02.2020 (№ 01-47/383), рішення комісії з питань захисту прав дитини виконавчого комітету Кременчуцької міської ради Полтавської області (витяг з протоколу № 07 від 19 лютого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Репринцеву ******* ********* дати згоду неповнолітній Репринцевій ******* *********, **.**.**** р.н.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12 частки квартири № ** в будинку № * по проспекту ********** в м. Кременчуці, що належить неповнолітній Репринцевій ******  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 в будинку № * по вулиці ********** в м. Кременчуці, що належить Вовк ******** **********, на ім’я неповнолітньої Репринцевої ******* *********, **.**.**** р.н., за яким вона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5:00Z</dcterms:created>
  <dc:creator>User</dc:creator>
  <dc:description/>
  <dc:language>en-US</dc:language>
  <cp:lastModifiedBy>Admin</cp:lastModifiedBy>
  <cp:lastPrinted>2020-02-20T08:53:00Z</cp:lastPrinted>
  <dcterms:modified xsi:type="dcterms:W3CDTF">2020-03-27T06:15:00Z</dcterms:modified>
  <cp:revision>2</cp:revision>
  <dc:subject/>
  <dc:title>АВТОЗАВОДСЬКА  РАЙОННА  РАДА</dc:title>
</cp:coreProperties>
</file>