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03.2020                                                                                                   № 470      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         зміною містобудівної ситуації на місці розташування рекламних засобів, у відповідності до п.7.3. Правил розміщення зовнішньої реклами у                       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1216-30 на розміщення зовнішньої реклами, виданий 23 лютого 2017 року на підставі рішення виконавчого комітету Кременчуцької міської ради Полтавської області від 20 лютого 2017 року № 132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а адресою розташування реклами: проспект Свободи, на опорі № 283 (І), загальною площею реклами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1216-55 на розміщення зовнішньої реклами, виданий 23 лютого 2017 року на підставі рішення виконавчого комітету Кременчуцької міської ради Полтавської області від 20 лютого 2017 року № 132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а адресою розташування реклами: проспект Свободи, на опорі № 282 (ІІ), загальною площею реклами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1216-32 на розміщення зовнішньої реклами, виданий 23 лютого 2017 року на підставі рішення виконавчого комітету Кременчуцької міської ради Полтавської області від 20 лютого 2017 року № 132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а адресою розташування реклами: проспект Свободи, на опорі № 281 (ІІІ), загальною площею реклами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1216-28 на розміщення зовнішньої реклами, виданий 23 лютого 2017 року на підставі рішення виконавчого комітету Кременчуцької міської ради Полтавської області від 20 лютого 2017 року № 132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а адресою розташування реклами: проспект Свободи, на опорі № 7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1216-29 на розміщення зовнішньої реклами, виданий 23 лютого 2017 року на підставі рішення виконавчого комітету Кременчуцької міської ради Полтавської області від 20 лютого 2017 року № 132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а адресою розташування реклами: проспект Свободи, на опорі № 6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1216-31 на розміщення зовнішньої реклами, виданий 23 лютого 2017 року на підставі рішення виконавчого комітету Кременчуцької міської ради Полтавської області від 20 лютого 2017 року № 132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а адресою розташування реклами: проспект Свободи, на опорі № 5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0:00Z</dcterms:created>
  <dc:creator>krygin</dc:creator>
  <dc:description/>
  <cp:keywords/>
  <dc:language>en-US</dc:language>
  <cp:lastModifiedBy>cherchenko</cp:lastModifiedBy>
  <cp:lastPrinted>2020-01-10T09:07:00Z</cp:lastPrinted>
  <dcterms:modified xsi:type="dcterms:W3CDTF">2020-03-27T06:12:00Z</dcterms:modified>
  <cp:revision>3</cp:revision>
  <dc:subject/>
  <dc:title>Тимчасово користуватися “Типовими правилами розміщення зовнішнь</dc:title>
</cp:coreProperties>
</file>