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3.2020                                                                            № 46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ьон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ілецької ****** **********, яка зареєстрована за адресою: м. Кременчук, вул. ********, буд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02.2020 (№ 01-47/388), рішення комісії з питань захисту прав дитини виконавчого комітету Кременчуцької міської ради Полтавської області (витяг з протоколу № 07 від 19 лютого 2020 року), керуючись  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ілецькій 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6 частки квартири № ** в будинку № ** по вулиці ********* в м. Кременчуці, що належить Іщенко **** *********, від імені малолітньої Кльонової ***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9:00Z</dcterms:created>
  <dc:creator>User</dc:creator>
  <dc:description/>
  <dc:language>en-US</dc:language>
  <cp:lastModifiedBy>Admin</cp:lastModifiedBy>
  <cp:lastPrinted>2020-02-20T08:23:00Z</cp:lastPrinted>
  <dcterms:modified xsi:type="dcterms:W3CDTF">2020-03-27T06:09:00Z</dcterms:modified>
  <cp:revision>2</cp:revision>
  <dc:subject/>
  <dc:title>АВТОЗАВОДСЬКА  РАЙОННА  РАДА</dc:title>
</cp:coreProperties>
</file>