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20                                                                           № 4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ів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Литвин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Литви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Литвиненко **** *************, яка зареєстрована за адресою: м. Кременчук, вул. ****** ********, буд. **,                    кв. **, гр. Литвиненка ****** ***********, який зареєстрований за адресою:                   м. Кременчук, вул. ********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2.2020 (№ 01-43/382)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итвиненко **** *************, гр. Литвиненку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* в будинку № * по вулиці ************ в м. Кременчуці, право користування якою мають малолітній Литвиненко ****** **********, **.**.**** р.н., неповнолітня Литвиненко ********* 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 по вулиці *********** в м. Кременчуці, що належить Литвиненко **** *************, право користування якою мають малолітній Литвиненко ****** **********, **.**.**** р.н., неповнолітня Литвиненко ********* *********, **.**.**** р.н., на ім’я гр. Литвиненка ****** ***********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5:00Z</dcterms:created>
  <dc:creator>User</dc:creator>
  <dc:description/>
  <dc:language>en-US</dc:language>
  <cp:lastModifiedBy>Admin</cp:lastModifiedBy>
  <cp:lastPrinted>2020-02-19T14:35:00Z</cp:lastPrinted>
  <dcterms:modified xsi:type="dcterms:W3CDTF">2020-03-27T06:05:00Z</dcterms:modified>
  <cp:revision>2</cp:revision>
  <dc:subject/>
  <dc:title>АВТОЗАВОДСЬКА  РАЙОННА  РАДА</dc:title>
</cp:coreProperties>
</file>