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20                                                                           № 4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олі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моліка ********** ************, гр. Смолік **** *********, які зареєстровані за адресою: м. Кременчук, просп. *******,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02.2020                                     (№ 01-47/387), рішення комісії з питань захисту прав дитини виконавчого комітету Кременчуцької міської ради Полтавської області (витяг з протоколу          № 07 від 19 лютого 2020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моліку ********** ************, гр. Смолік **** *********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3 частки кімнати № ** в будинку № * по вулиці ************ в м. Кременчуці, від імені малолітнього Смоліка ****** ****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* по проспекту ******* в м. Кременчуці, що належить Смолік ****** *******, на ім’я малолітнього Смоліка ****** ***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9:00Z</dcterms:created>
  <dc:creator>User</dc:creator>
  <dc:description/>
  <dc:language>en-US</dc:language>
  <cp:lastModifiedBy>Admin</cp:lastModifiedBy>
  <cp:lastPrinted>2020-02-19T14:35:00Z</cp:lastPrinted>
  <dcterms:modified xsi:type="dcterms:W3CDTF">2020-03-27T05:59:00Z</dcterms:modified>
  <cp:revision>2</cp:revision>
  <dc:subject/>
  <dc:title>АВТОЗАВОДСЬКА  РАЙОННА  РАДА</dc:title>
</cp:coreProperties>
</file>