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3.2020                                                                                                    № 431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917-16 на розміщення зовнішньої реклами, виданий 18 лютого   2019 року на підставі рішення виконавчого комітету Кременчуцької міської ради Полтавської області від 15 лютого 2019 року № 213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Бибик Оксані Олексіївні</w:t>
      </w:r>
      <w:r>
        <w:rPr>
          <w:lang w:val="uk-UA"/>
        </w:rPr>
        <w:t xml:space="preserve"> за адресою розташування реклами: проспект Лесі Українки, біля буд. № 45-А, загальною площею        0,85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008-44 на розміщення зовнішньої реклами, виданий 01 березня   2019 року на підставі рішення виконавчого комітету Кременчуцької міської ради Полтавської області від 01 березня 2019 року № 29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Гостєву Володимиру Олександровичу</w:t>
      </w:r>
      <w:r>
        <w:rPr>
          <w:lang w:val="uk-UA"/>
        </w:rPr>
        <w:t xml:space="preserve"> за адресою розташування реклами: вул. Київська, навпроти буд. № 79 (І)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008-45 на розміщення зовнішньої реклами, виданий 01 березня   2019 року на підставі рішення виконавчого комітету Кременчуцької міської ради Полтавської області від 01 березня 2019 року № 29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Гостєву Володимиру Олександровичу</w:t>
      </w:r>
      <w:r>
        <w:rPr>
          <w:lang w:val="uk-UA"/>
        </w:rPr>
        <w:t xml:space="preserve"> за адресою розташування реклами: вул. Київська, навпроти буд. № 79 (І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4:00Z</dcterms:created>
  <dc:creator>krygin</dc:creator>
  <dc:description/>
  <cp:keywords/>
  <dc:language>en-US</dc:language>
  <cp:lastModifiedBy>cherchenko</cp:lastModifiedBy>
  <cp:lastPrinted>2020-02-21T15:40:00Z</cp:lastPrinted>
  <dcterms:modified xsi:type="dcterms:W3CDTF">2020-03-25T14:53:00Z</dcterms:modified>
  <cp:revision>7</cp:revision>
  <dc:subject/>
  <dc:title>Тимчасово користуватися “Типовими правилами розміщення зовнішнь</dc:title>
</cp:coreProperties>
</file>