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3.2020                                                                                                  № 430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№ 1013-27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Буренкову Сергію Петровичу за адресою розташування реклами:                вул. Соборна, навпроти буд. № 14/23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2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3-25T14:32:00Z</dcterms:modified>
  <cp:revision>5</cp:revision>
  <dc:subject/>
  <dc:title>Тимчасово користуватися “Типовими правилами розміщення зовнішнь</dc:title>
</cp:coreProperties>
</file>