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lang w:val="uk-UA"/>
        </w:rPr>
        <w:t>19.03.2020                                                                                  № 40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по вулиці Генерала Родімце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2.2020                                    № 02-07/3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            вулиці Генерала Родімце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5:14:00Z</cp:lastPrinted>
  <dcterms:modified xsi:type="dcterms:W3CDTF">2020-03-25T08:06:00Z</dcterms:modified>
  <cp:revision>38</cp:revision>
  <dc:subject/>
  <dc:title>Про затвердження актів прийняття -</dc:title>
</cp:coreProperties>
</file>