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0.03.2020                                                                                         № 454</w:t>
        <w:tab/>
        <w:tab/>
        <w:t xml:space="preserve"> </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придбання та встановле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еморіальної дошки</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виконавчого комітету  Кременчуцької  міської   ради   Полтавської  області  від  29.01.2020 № 845/01-1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t>1. Виділити з цільового фонду міської ради кошти в сумі  3 000 грн (три  тисячі гривень) Управлінню культури і туризму виконавчого комітету Кременчуцької міської ради Полтавської області за рахунок залишку коштів цільового фонду міської ради станом на 01.01.2020 на придбання та встановлення меморіальної дошки поету, члену Національної спілки письменників України Головку Олегу Федоровичу на фасаді будинку № 14/3 по вул.Першотравневій в м.Кременчуці.</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ошти</w:t>
      </w:r>
      <w:r>
        <w:rPr>
          <w:color w:val="000000"/>
          <w:sz w:val="28"/>
          <w:szCs w:val="28"/>
          <w:lang w:val="uk-UA"/>
        </w:rPr>
        <w:t xml:space="preserve"> згідно з наданими рахунком та договором.</w:t>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9:00Z</dcterms:created>
  <dc:creator>kononova</dc:creator>
  <dc:description/>
  <cp:keywords/>
  <dc:language>en-US</dc:language>
  <cp:lastModifiedBy>kononova</cp:lastModifiedBy>
  <dcterms:modified xsi:type="dcterms:W3CDTF">2020-03-24T06:17:00Z</dcterms:modified>
  <cp:revision>3</cp:revision>
  <dc:subject/>
  <dc:title>Про виділення коштів з цільового фонду</dc:title>
</cp:coreProperties>
</file>