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0                                                                                                  № 41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орбатко ххххххх хххххххх  від 25.02.2020                   вх. № 28-05/23906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вул. Небесної          Сотні, 121, гараж № 4/3,  на вул. Небесної Сотні, 123, ГК-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28T14:07:00Z</cp:lastPrinted>
  <dcterms:modified xsi:type="dcterms:W3CDTF">2020-03-24T14:51:00Z</dcterms:modified>
  <cp:revision>1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