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0</w:t>
        <w:tab/>
        <w:tab/>
        <w:tab/>
        <w:tab/>
        <w:t xml:space="preserve">                                         № 41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4.2018 № 46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оробейника Євгена Руслановича</w:t>
      </w:r>
      <w:r>
        <w:rPr>
          <w:sz w:val="28"/>
          <w:szCs w:val="28"/>
          <w:lang w:val="uk-UA"/>
        </w:rPr>
        <w:t xml:space="preserve"> від 03.02.2020 щодо скасування рішення виконавчого комітету Кременчуцької міської ради Полтавської області від 27.04.2018 № 466 «Про погодження розміщення на об’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 підприємцю Коробейнику Євгенію Руслан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7.04.2018 № 466 «Про погодження розміщення на об’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 підприємцю Коробейнику Євгенію Руслановичу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оробейника Євгена Руслан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19 від 17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0-03-03T13:51:00Z</cp:lastPrinted>
  <dcterms:modified xsi:type="dcterms:W3CDTF">2020-03-24T11:03:00Z</dcterms:modified>
  <cp:revision>5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