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3.2020                                                                                          №446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показників місцевого бюджет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Кременчука на 2020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руючись ст. ст. 23, 72, 108 Бюджетного кодексу України, ст.28 Закону України «Про місцеве самоврядування в Україні», на виконання Постанови Кабінету Міністрів України  від 19 лютого 2020 р. № 120 «Про внесення змін до постанови Кабінету Міністрів України від 25 листопада 2015 р.                               № 1068», наказу Міністерства розвитку громад та територій України                         від 03.03.2020 р. №67 «Про внесення змін до наказу Мінрегіону від                     07 червня 2019 року №128»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показників місцевого бюджету м. Кременчука на               2020 рік, а са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Збільшити обсяг доходів спеціального фонду (бюджету розвитку) місцевого бюджету по ККДБ 41031400 «Субвенція з державного бюджету місцевим бюджетам на реалізацію проектів в рамках Надзвичайної кредитної програми для відновлення України» на суму 22 595 617 гр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Збільшити обсяг видатків  спеціального фонду (бюджету розвитку) місцевого бюджету головному розпоряднику бюджетних коштів виконавчому комітету Кременчуцької міської ради Полтавської області (Малецький В.О.) по КПКВКМБ 02 1 7366 «Реалізація проектів в рамках Надзвичайної кредитної програми для відновлення України»  на суму 22 595 617 грн, з них на виконання проєкті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«Реконструкція будівель стаціонару (літ. «А») та госпблоку (літ. «Б», «В») «Шкіряно-венерологічного диспансеру» під Кременчуцький міський Центр соціальної реабілітації дітей-інвалідів за адресою: вул. І.Приходька, 5,             м. Кременчук, Полтавська область»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22 139 564 гр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Реконструкція нежитлового приміщення під житлові квартири (без зміни геометричних розмірів їхніх фундаментів у плані) за адресою:                          вул. Молодіжна, 5 в м. Кременчуці Полтавської обл.»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104 197 гр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«Реконструкція нежитлового приміщення під житлові квартири за адресою : вул. Східна, 20 в м. Кременчуці Полтавської області»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351 856 гр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  <w:lang w:eastAsia="ar-S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20 рі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. Головному розпоряднику бюджетних коштів внести зміни до паспортів бюджетних програм місцевого бюджету на 2020 рі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виконанням рішення покласти на заступника міського голови  Кравченка Д.В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іський  голова                                                                       </w:t>
      </w:r>
      <w:r>
        <w:rPr>
          <w:b/>
          <w:sz w:val="28"/>
          <w:szCs w:val="28"/>
        </w:rPr>
        <w:t>В. МАЛЕЦЬКИЙ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567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8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53:00Z</dcterms:created>
  <dc:creator>Секретар_2</dc:creator>
  <dc:description/>
  <cp:keywords/>
  <dc:language>en-US</dc:language>
  <cp:lastModifiedBy>sekretar</cp:lastModifiedBy>
  <cp:lastPrinted>2020-03-18T13:30:00Z</cp:lastPrinted>
  <dcterms:modified xsi:type="dcterms:W3CDTF">2020-03-23T08:14:00Z</dcterms:modified>
  <cp:revision>7</cp:revision>
  <dc:subject/>
  <dc:title> </dc:title>
</cp:coreProperties>
</file>