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20</w:t>
        <w:tab/>
        <w:t>№ 445</w:t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враховуючи звернення Кременчуцького комунального автотранспортного підприємства 1628, керуючись ст. ст. 23, 78 Бюджетного кодексу України,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461 «Утримання та розвиток автомобільних доріг та дорожньої інфраструктури за рахунок коштів місцевого бюджету» на суму 4 039 552,00 грн, виділених 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ТПКВКМБ 1216090 «Інша діяльність у сфері житлово-комунального господарства» на суму 4 039 552,00 грн на поповнення обігових коштів для Кременчуцького комунального автотранспортного підприємства 16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4 039 552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2:00Z</dcterms:created>
  <dc:creator>User</dc:creator>
  <dc:description/>
  <cp:keywords/>
  <dc:language>en-US</dc:language>
  <cp:lastModifiedBy>Економист3</cp:lastModifiedBy>
  <cp:lastPrinted>2020-03-19T13:12:00Z</cp:lastPrinted>
  <dcterms:modified xsi:type="dcterms:W3CDTF">2020-03-23T06:07:00Z</dcterms:modified>
  <cp:revision>20</cp:revision>
  <dc:subject/>
  <dc:title/>
</cp:coreProperties>
</file>