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9.03.2020 </w:t>
        <w:tab/>
        <w:t>№ 444</w:t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</w:t>
        <w:tab/>
        <w:tab/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 та для </w:t>
      </w:r>
      <w:r>
        <w:rPr>
          <w:sz w:val="28"/>
          <w:szCs w:val="28"/>
          <w:shd w:fill="FFFFFF" w:val="clear"/>
          <w:lang w:val="uk-UA"/>
        </w:rPr>
        <w:t>виконання зобов'язань, які виникли у 2018 та 2019 роках та не були профінансовані</w:t>
      </w:r>
      <w:r>
        <w:rPr>
          <w:sz w:val="28"/>
          <w:szCs w:val="28"/>
          <w:lang w:val="uk-UA"/>
        </w:rPr>
        <w:t>, керуючись ст. 23, 48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розподілити бюджетні асигнування, затверджені в місцевому бюджеті м. Кременчука на 2020 рік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асигнування загального фонду по КТПКВКМБ 1213242 «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ші заходи у сфері соціального захисту і соціального забезпечення» </w:t>
      </w:r>
      <w:r>
        <w:rPr>
          <w:sz w:val="28"/>
          <w:szCs w:val="28"/>
          <w:lang w:val="uk-UA"/>
        </w:rPr>
        <w:t>головному розпоряднику бюджетних коштів Департаменту житлово-комунального господарства виконавчого комітету Кременчуцької міської ради (Москалик І.В.) на суму 100 000,00 грн, виділених на поховання загиблих та померлих осіб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асигнування спеціального фонду (бюджет розвитку) по КТПКВКМБ 1216017 «Інша діяльність, пов’язана з експлуатацією об’єктів житлово-комунального господарства» головному розпоряднику бюджетних коштів Департаменту житлово-комунального господарства виконавчого комітету Кременчуцької міської ради (Москалик І.В.) на суму 739 153,31 грн, виділених </w:t>
      </w:r>
      <w:r>
        <w:rPr>
          <w:sz w:val="28"/>
          <w:szCs w:val="28"/>
          <w:shd w:fill="FFFFFF" w:val="clear"/>
          <w:lang w:val="uk-UA"/>
        </w:rPr>
        <w:t>на капітальний ремонт житлового фонду ОСББ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асигнування спеціального фонду (бюджет розвитку) по КТПКВКМБ 1217310 </w:t>
      </w:r>
      <w:r>
        <w:rPr>
          <w:bCs/>
          <w:sz w:val="28"/>
          <w:szCs w:val="28"/>
          <w:lang w:val="uk-UA"/>
        </w:rPr>
        <w:t>«Будівництво об’єктів житлово-комунального господарства</w:t>
      </w:r>
      <w:r>
        <w:rPr>
          <w:sz w:val="28"/>
          <w:szCs w:val="28"/>
          <w:lang w:val="uk-UA"/>
        </w:rPr>
        <w:t>» на суму 200 000,00 грн, виділених на проєктування та будівництво контейнерних майданчиків для складування ТПВ для Кременчуцького комунального автотранспортного підприємства 1628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асигнування загального фонду по КТПКВКМБ 1216030 «Організація благоустрою населених пунктів» на суму 2 533,97 грн, виділених на санітарне очищення міста Кременчука для Кременчуцького комунального автотранспортного підприємства 1628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загального фонду по КТПКВКМБ 1213242 «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ші заходи у сфері соціального захисту і соціального забезпечення» </w:t>
      </w:r>
      <w:r>
        <w:rPr>
          <w:sz w:val="28"/>
          <w:szCs w:val="28"/>
          <w:lang w:val="uk-UA"/>
        </w:rPr>
        <w:t xml:space="preserve">на суму 100 000,00 грн </w:t>
      </w:r>
      <w:r>
        <w:rPr>
          <w:color w:val="000000"/>
          <w:sz w:val="28"/>
          <w:szCs w:val="28"/>
          <w:lang w:val="uk-UA"/>
        </w:rPr>
        <w:t>на поховання (відшкодування) загиблих (померлих) осіб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, операції об’єднаних сил, учасників-добровольців антитерористичної операції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спеціального фонду (бюджет розвитку) по КТПКВКМБ 1216017 «Інша діяльність, пов’язана з експлуатацією об’єктів житлово-комунального господарства» головному розпоряднику бюджетних коштів Департаменту житлово-комунального господарства виконавчого комітету Кременчуцької міської ради (Москалик І.В.) на суму 739 153,31 грн на виконання зобов’язань з капітального ремонту житлового фонду ОСББ, які виникли у 2018 та 2019 роках та не були профінансовані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ільшити бюджетні асигнування спеціального фонду (бюджет розвитку) по КТПКВКМБ 1217310 </w:t>
      </w:r>
      <w:r>
        <w:rPr>
          <w:bCs/>
          <w:sz w:val="28"/>
          <w:szCs w:val="28"/>
          <w:lang w:val="uk-UA"/>
        </w:rPr>
        <w:t>«Будівництво об’єктів житлово-комунального господарства</w:t>
      </w:r>
      <w:r>
        <w:rPr>
          <w:sz w:val="28"/>
          <w:szCs w:val="28"/>
          <w:lang w:val="uk-UA"/>
        </w:rPr>
        <w:t>» на суму 202 533,97 грн для виконання зобов’язань, які виникли у 2019 році та не були профінансовані, для Кременчуцького комунального автотранспортного підприємства 1628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9"/>
          <w:tab w:val="left" w:pos="1134" w:leader="none"/>
        </w:tabs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більшити передачу коштів із загального фонду до спеціального фонду (бюджету розвитку) на суму 2 533,97 гр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tabs>
          <w:tab w:val="clear" w:pos="709"/>
          <w:tab w:val="left" w:pos="1134" w:leader="none"/>
        </w:tabs>
        <w:ind w:left="14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 МАЛЕЦЬКИЙ</w:t>
      </w:r>
    </w:p>
    <w:sectPr>
      <w:footerReference w:type="default" r:id="rId2"/>
      <w:type w:val="nextPage"/>
      <w:pgSz w:w="11906" w:h="16838"/>
      <w:pgMar w:left="1701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ономист3</cp:lastModifiedBy>
  <cp:lastPrinted>2020-03-23T08:06:00Z</cp:lastPrinted>
  <dcterms:modified xsi:type="dcterms:W3CDTF">2020-03-23T06:06:00Z</dcterms:modified>
  <cp:revision>424</cp:revision>
  <dc:subject/>
  <dc:title/>
</cp:coreProperties>
</file>