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0                                                                                                № 4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ерепрофілізацію ліжкового </w:t>
      </w:r>
    </w:p>
    <w:p>
      <w:pPr>
        <w:pStyle w:val="Normal"/>
        <w:rPr/>
      </w:pPr>
      <w:r>
        <w:rPr>
          <w:b/>
          <w:sz w:val="28"/>
          <w:lang w:val="uk-UA"/>
        </w:rPr>
        <w:t>фонду закладів охорони здоров’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та з метою </w:t>
      </w:r>
      <w:r>
        <w:rPr>
          <w:b/>
          <w:sz w:val="28"/>
          <w:szCs w:val="28"/>
          <w:lang w:val="uk-UA"/>
        </w:rPr>
        <w:t xml:space="preserve">запобіг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иренню на території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трої респіраторної хвороб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uk-UA"/>
        </w:rPr>
        <w:t xml:space="preserve">-19, спричине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навірус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11 Закону України «Про захист населення від інфекційних хвороб», постанови Кабінету Міністрів України від 11.03.2020     № 211 «Про запобігання поширенню на території України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», розпорядження Кабінету Міністрів України від 03 лютого 2020 року № 93 «Про заходи щодо запобігання занесенню і поширенню на території України гострої респіраторної хвороби, спричиненої коронавірусом       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», наказу Міністерства охорони здоров’я України від 13.03.2020       № 663 «Про оптимізацію заходів щодо недопущення занесення і поширення на території України випадкі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», розпорядження міського голови від 12.03.2020 № 63-Р «Про роботу виконавчого комітету Кременчуцької міської ради Полтавської області, враховуючи епідемічну ситуацію щодо захворюваності на коронавірусну інфекцію в світі та Україні», керуючись ст. 32 Закону України «Про місцеве самоврядування в Україні» та з метою оптимізації заходів щодо недопущення занесенню і поширенню на території міста випадків захворювань спричинених коронавірусом, виконавчий комітет Кременчуцької міської ради Полтавської області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перепрофілізації ліжкового фонду закладів охорони здоров’я міста для лікування хворих на коронавірусну інфекці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у місті Кременчуці (додається)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начальника управління охорони здоров’я виконавчого комітету Кременчуцької міської ради Полтавської області    Середу М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В. МАЛЕЦЬКИ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3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2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2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19.03.2020 № 44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рофілізації ліжкового фонду закладів охорони здоров’я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для лікування хворих на коронавірусну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екцію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uk-UA"/>
        </w:rPr>
        <w:t>-19 у місті Кременчуці</w:t>
      </w:r>
    </w:p>
    <w:p>
      <w:pPr>
        <w:pStyle w:val="Style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076"/>
      </w:tblGrid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І ета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ількість ліж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ташування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період підвищення захворюваності  на респіраторні вірусні інфекції та реєстрацію перших поодиноких підозр на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рона</w:t>
            </w: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-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ірусну інфекцію (COVID-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ліжок для дорослих в т.ч. 4 ліжка інтенсивн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ого некомерційного медичного підприєм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Лікарня інтенсивного лікування «Кременчуцька»»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 дитячих ліжок в т.ч. 2 ліжка інтенсивної терапії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ого некомерційного медичного підприєм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ременчуцька міська дитяча лікарня»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І е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ількість ліж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ташування</w:t>
            </w:r>
          </w:p>
        </w:tc>
      </w:tr>
      <w:tr>
        <w:trPr>
          <w:trHeight w:val="5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гом 3-х годин від моменту збільшення кількості пацієнтів з підозрою на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ронавірусну інфекцію (COVID-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ліжок для дорослих в  т.ч.  8 ліжок інтенсивн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ого некомерційного медичного підприєм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Лікарня інтенсивного лікування «Кременчуцька»» </w:t>
            </w:r>
          </w:p>
        </w:tc>
      </w:tr>
      <w:tr>
        <w:trPr>
          <w:trHeight w:val="8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 дитячих ліжок в т.ч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іжок інтенсивн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е некомерційне медичне підприєм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ременчуцька міська дитяча лікарня» - педіатричне відділення молодшого віку – 40 ліж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– 60 ліжок 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ІІ е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ількість ліж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ташування</w:t>
            </w:r>
          </w:p>
        </w:tc>
      </w:tr>
      <w:tr>
        <w:trPr>
          <w:trHeight w:val="1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гом 2-х діб від моменту збільшення кількості пацієнтів з підозрою на 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ронавірусну інфекцію (COVID-19)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0 дорослих ліжок в т.ч. 6 інтенсивної терапії та додатково 18 ліжок з можл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вим проведенням киснев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мунальне некомерційне медичне підприєм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ременчуцька перша міська лікар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ім. О.Т. Богаєвського» в окремому корпусі 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ково 150 ліжок (резер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мунальне некомерційне медичне підприємств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Кременчуцька міська лікарня «Правобережна»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обсервації для кременчужан: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е некомерційне медичне підприємство «Лікарня відновного лікування» за адресою: м. Кременчук, провулок Льва Толстого, буд. 1 «а», з можливістю розмістити 70 осіб (2, 3 поверхи)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лія спортивного оздоровчого комплексу «Супутник» дитячого закладу оздоровлення та відпочинку «Зоряний» Кременчуцької міської ради за адресою: с. Дмитрівка,  м. Горішні Плавні, вулиця Спортивна, буд. 18 «а», з можливістю розмістити 100 осіб.</w:t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олятор для кременчужан: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медичне підприємство «Лікарня відновного лікування» за адресою: м. Кременчук, провулок Льва Толстого, буд. 1 «а», з можливістю розмістити 30 осіб (4 поверх)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надання ургентної хірургічної допомоги мешканцям міста Кременчука визначити комунальне некомерційне медичне підприємство «Лікарня інтенсивного лікування «Кременчуцька»» (корпус за адресою:           м. Кременчук, вул. Павлова, буд. 2), для пацієнтів з підозрою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– хірургічне відділення комунального некомерційного медичного підприємства «Кременчуцька перша міська лікарня ім. О.Т. Богаєвського» (1 хірургічна бригада).</w:t>
      </w:r>
    </w:p>
    <w:p>
      <w:pPr>
        <w:pStyle w:val="Style16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1 етапі, у випадку виникнення гострої хірургічної патології у пацієнтів, які знаходяться на лікуванні з підозрою на коронавірусну інфекцію, допомога організовується в інфекційному відділенні комунального некомерційного медичного підприємства «Лікарня інтенсивного лікування «Кременчуцька»», а гостра акушерсько-гінекологічна допомога у пологовому відділенні комунального некомерційного медичного підприємства «Кременчуцька міська лікарня «Правобережна»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         Л. ПОНОМАР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1:00Z</dcterms:created>
  <dc:creator>User</dc:creator>
  <dc:description/>
  <cp:keywords/>
  <dc:language>en-US</dc:language>
  <cp:lastModifiedBy>Admin</cp:lastModifiedBy>
  <cp:lastPrinted>2020-03-19T13:18:00Z</cp:lastPrinted>
  <dcterms:modified xsi:type="dcterms:W3CDTF">2020-03-20T14:38:00Z</dcterms:modified>
  <cp:revision>8</cp:revision>
  <dc:subject/>
  <dc:title>Про збільшення загального</dc:title>
</cp:coreProperties>
</file>