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3.03.2020                                                                                                         № 377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>ці ФОП Кривичу К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№ 1015-46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5, фізичній особі-підприємцю Кривичу Костянтину Володими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Свободи, на буд. № 18, загальною площею 13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№ 1015-47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5, фізичній особі-підприємцю Кривичу Костянтину Володими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вул. Соборна, на буд. № 40/2, загальною площею 36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5:00Z</dcterms:created>
  <dc:creator>krygin</dc:creator>
  <dc:description/>
  <cp:keywords/>
  <dc:language>en-US</dc:language>
  <cp:lastModifiedBy>cherchenko</cp:lastModifiedBy>
  <cp:lastPrinted>2020-01-31T13:43:00Z</cp:lastPrinted>
  <dcterms:modified xsi:type="dcterms:W3CDTF">2020-03-19T14:41:00Z</dcterms:modified>
  <cp:revision>6</cp:revision>
  <dc:subject/>
  <dc:title>Тимчасово користуватися “Типовими правилами розміщення зовнішнь</dc:title>
</cp:coreProperties>
</file>