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3.2020                                                                                                            № 3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малолітнь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пьоровою *.*. та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м Комаревцеви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</w:t>
      </w:r>
      <w:r>
        <w:rPr>
          <w:color w:val="000000"/>
          <w:sz w:val="28"/>
          <w:szCs w:val="28"/>
          <w:lang w:val="uk-UA"/>
        </w:rPr>
        <w:t xml:space="preserve"> повідомлення Комаревцевої ****** ********** від 12.02.2020,  свідоцтво про смерть Бабенко ********* *********    (серія І-КЕ   № 421598, видане 10.02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, </w:t>
      </w:r>
      <w:r>
        <w:rPr>
          <w:sz w:val="28"/>
          <w:szCs w:val="28"/>
          <w:lang w:val="uk-UA"/>
        </w:rPr>
        <w:t>висновок служби у справах дітей Крюківської районної адміністрації виконавчого комітету Кременчуцької міської ради від 13</w:t>
      </w:r>
      <w:r>
        <w:rPr>
          <w:color w:val="000000"/>
          <w:sz w:val="28"/>
          <w:szCs w:val="28"/>
          <w:lang w:val="uk-UA"/>
        </w:rPr>
        <w:t xml:space="preserve">.02.2020 № 04-205, </w:t>
      </w:r>
      <w:r>
        <w:rPr>
          <w:sz w:val="28"/>
          <w:szCs w:val="28"/>
          <w:lang w:val="uk-UA"/>
        </w:rPr>
        <w:t>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Припинити опіку над малолітньою Краснопьоровою *****  **********, **.**.**** р.н., у зв’язку зі смертю опікуна Бабенко ********* 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ипинити піклування над неповнолітнім Комаревцевим ********** ***********, **.**.**** р.н., у зв’язку зі смертю піклувальника Бабенко ********* 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Крюківської районної адміністрації виконавчого комітету Кременчуцької міської ради вирішити питання про подальше  влаштування малолітньої Краснопьорової **** *********, **.**.**** р.н., та неповнолітнього Комаревцева ********** 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9:00Z</dcterms:created>
  <dc:creator>DO1</dc:creator>
  <dc:description/>
  <cp:keywords/>
  <dc:language>en-US</dc:language>
  <cp:lastModifiedBy>alena_d</cp:lastModifiedBy>
  <cp:lastPrinted>2020-02-14T15:48:00Z</cp:lastPrinted>
  <dcterms:modified xsi:type="dcterms:W3CDTF">2020-03-19T14:29:00Z</dcterms:modified>
  <cp:revision>2</cp:revision>
  <dc:subject/>
  <dc:title/>
</cp:coreProperties>
</file>