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3.2020</w:t>
        <w:tab/>
        <w:tab/>
        <w:tab/>
        <w:tab/>
        <w:tab/>
        <w:tab/>
        <w:tab/>
        <w:tab/>
        <w:tab/>
        <w:tab/>
        <w:tab/>
        <w:t>№ 39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Капітальний ремонт тротуа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ілянці від вул. Воїнів Інтернаціоналістів, буд. № 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вул. Володимира Великого, буд. № 72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 17 – 0032– 20 від 12 лютого 2020 року щодо розгляду кошторисної частини проєктної документації,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Капітальний ремонт тротуару на ділянці від вул. Воїнів Інтернаціоналістів, буд. № 4 до                         вул. Володимира Великого, буд. № 72 в м. Кременчуці», розроблену фізичною особою – підприємцем Болотіною Юлією Сергіївною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капітальний ремонт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4.04.2020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8,3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6,7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4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4:00Z</dcterms:created>
  <dc:creator>Приемная</dc:creator>
  <dc:description/>
  <cp:keywords/>
  <dc:language>en-US</dc:language>
  <cp:lastModifiedBy>Пользователь</cp:lastModifiedBy>
  <cp:lastPrinted>2020-03-13T09:26:00Z</cp:lastPrinted>
  <dcterms:modified xsi:type="dcterms:W3CDTF">2020-03-19T07:07:00Z</dcterms:modified>
  <cp:revision>5</cp:revision>
  <dc:subject/>
  <dc:title>Про делегування комунальному виробничому</dc:title>
</cp:coreProperties>
</file>