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3.2020</w:t>
        <w:tab/>
        <w:tab/>
        <w:tab/>
        <w:tab/>
        <w:tab/>
        <w:tab/>
        <w:tab/>
        <w:tab/>
        <w:tab/>
        <w:tab/>
        <w:tab/>
        <w:t>№ 3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тротуа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проспекту Лесі Українки, буд. № 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буд. № 16  287 – ий квартал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 – 0033 – 20 від 12 лютого 2020 року щодо розгляду кошторисної частини проє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Капітальний ремонт тротуару на ділянці від проспекту Лесі Українки, буд. № 65 до буд. № 16                287 – ий квартал в м. Кременчуці», розроблену фізичною особою – підприємцем Болотіною Юлією Сергіївною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капітальний ремонт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.04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,3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,7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57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9:00Z</dcterms:created>
  <dc:creator>Приемная</dc:creator>
  <dc:description/>
  <cp:keywords/>
  <dc:language>en-US</dc:language>
  <cp:lastModifiedBy>Пользователь</cp:lastModifiedBy>
  <cp:lastPrinted>2020-03-12T15:05:00Z</cp:lastPrinted>
  <dcterms:modified xsi:type="dcterms:W3CDTF">2020-03-19T07:06:00Z</dcterms:modified>
  <cp:revision>4</cp:revision>
  <dc:subject/>
  <dc:title>Про делегування комунальному виробничому</dc:title>
</cp:coreProperties>
</file>