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3.03.2020                                                                                                № 375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істі Кременчуці                             № 0808-37 на розміщення зовнішньої реклами, виданий 25 лютого 2019 року на підставі рішення виконавчого комітету Кременчуцької міської ради Полтавської області від 26 лютого 2019 року № 260, фізичній особі-підприємцю Кузьміній Ганні Володимирівні за адресою розташування реклами:                          перехрестя проспекту Лесі Українки та вул. Якова Петруся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8:00Z</dcterms:created>
  <dc:creator>krygin</dc:creator>
  <dc:description/>
  <cp:keywords/>
  <dc:language>en-US</dc:language>
  <cp:lastModifiedBy>cherchenko</cp:lastModifiedBy>
  <cp:lastPrinted>2020-02-26T15:05:00Z</cp:lastPrinted>
  <dcterms:modified xsi:type="dcterms:W3CDTF">2020-03-17T15:29:00Z</dcterms:modified>
  <cp:revision>6</cp:revision>
  <dc:subject/>
  <dc:title>Тимчасово користуватися “Типовими правилами розміщення зовнішнь</dc:title>
</cp:coreProperties>
</file>