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3.03.2020                                                                                               № 372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3825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АРІ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12-64 на розміщення зовнішньої реклами, виданий 18 лютого    2019 року на підставі рішення виконавчого комітету Кременчуцької міської ради Полтавської області від 15 лютого 2019 року № 214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      вул. Новосхідна, біля каналу Дніпродзержинського водного ресурсу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1-03 на розміщення зовнішньої реклами, виданий 18 лютого    2019 року на підставі рішення виконавчого комітету Кременчуцької міської ради Полтавської області від 15 лютого 2019 року № 214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Набережна лейтенанта Дніпрова, в районі буд. № 14/26 по вул. Ново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11-04 на розміщення зовнішньої реклами, виданий 18 лютого    2019 року на підставі рішення виконавчого комітету Кременчуцької міської ради Полтавської області від 15 лютого 2019 року № 214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Набережна лейтенанта Дніпрова, в районі буд. № 9 по вул. Східній, загальною площею 1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5:00Z</dcterms:created>
  <dc:creator>krygin</dc:creator>
  <dc:description/>
  <cp:keywords/>
  <dc:language>en-US</dc:language>
  <cp:lastModifiedBy>cherchenko</cp:lastModifiedBy>
  <cp:lastPrinted>2019-12-21T09:58:00Z</cp:lastPrinted>
  <dcterms:modified xsi:type="dcterms:W3CDTF">2020-03-17T15:21:00Z</dcterms:modified>
  <cp:revision>5</cp:revision>
  <dc:subject/>
  <dc:title>Тимчасово користуватися “Типовими правилами розміщення зовнішнь</dc:title>
</cp:coreProperties>
</file>