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3.2020                                                                               № 3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Киричка *.*. та Киричо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2.2020 (№ 01-47/318) та рішення комісії з питань захисту прав дитини виконавчого комітету Кременчуцької міської ради Полтавської області (витяг з протоколу № 06 від 12 лютого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иричка ******** *********** та гр. Киричок               *** ********** по відношенню до малолітніх дітей: Киричка ********** ***********, **.**.**** р.н., Киричка ****** **********, **.**.**** р.н., Киричка ********* 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0:00Z</dcterms:created>
  <dc:creator>User</dc:creator>
  <dc:description/>
  <dc:language>en-US</dc:language>
  <cp:lastModifiedBy>Admin</cp:lastModifiedBy>
  <cp:lastPrinted>2020-02-14T10:04:00Z</cp:lastPrinted>
  <dcterms:modified xsi:type="dcterms:W3CDTF">2020-03-17T14:10:00Z</dcterms:modified>
  <cp:revision>2</cp:revision>
  <dc:subject/>
  <dc:title>АВТОЗАВОДСЬКА  РАЙОННА  РАДА</dc:title>
</cp:coreProperties>
</file>