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3.2020                                                                                № 3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лег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легова ******* ********** який зареєстрований за адресою:  м. Кременчук, вул. ***********, буд. **, кв. * про визначення способів його участі у вихованні та спілкуванні з малолітнім сином Колеговим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3.02.2020 (№ 01-47/2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и з протоколу № 05 від 05 лютого </w:t>
      </w:r>
      <w:r>
        <w:rPr>
          <w:sz w:val="28"/>
          <w:szCs w:val="28"/>
          <w:lang w:val="uk-UA"/>
        </w:rPr>
        <w:t xml:space="preserve">2020 року, </w:t>
      </w:r>
      <w:r>
        <w:rPr>
          <w:color w:val="000000"/>
          <w:sz w:val="28"/>
          <w:szCs w:val="28"/>
          <w:lang w:val="uk-UA"/>
        </w:rPr>
        <w:t xml:space="preserve">№ 06 від 12 лютого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                       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олегову ***** ********** для участі у вихованні та спілкуванні з малолітнім сином Колеговим ******** **********,                     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вівторка, щочетверга та щоп’ятниці з 16.00 год. до                                        20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 побачення першої та третьої суботи місяця з 10.00 год. до 20.00 год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бачення другої та четвертої неділі місяця з 10.00 год. до 19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в святкові дні, а саме: 1 та 7 січня з 10.00 год. до 15.00 год., побачення в день народження дитини Колегова ****** *********, **.**.**** р.н., з 10.00 год. до 15.00 год., якщо ці дні не співпадають з визначеними графіком днями побачення батька з дитино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0:00Z</dcterms:created>
  <dc:creator>User</dc:creator>
  <dc:description/>
  <dc:language>en-US</dc:language>
  <cp:lastModifiedBy>Admin</cp:lastModifiedBy>
  <cp:lastPrinted>2020-02-06T13:45:00Z</cp:lastPrinted>
  <dcterms:modified xsi:type="dcterms:W3CDTF">2020-03-17T11:20:00Z</dcterms:modified>
  <cp:revision>2</cp:revision>
  <dc:subject/>
  <dc:title>АВТОЗАВОДСЬКА  РАЙОННА  РАДА</dc:title>
</cp:coreProperties>
</file>