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тарифів на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везення твердих побутових відход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х захоронення , перевезення рід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бутових відходів для населенн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установ, інших споживач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му комунальн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транспортному підприємству 162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підставі звернень Кременчуцького комунального автотранспортного підприємства 1628 від 5 вересня 2011 року № 01-03/1393, № 01-03/1394 щодо перегляду тарифів на послуги з перевезення твердих, рідких побутових відходів  і їх захоронення  та  наданих висновків Державної інспекції з контролю за цінами в Полтавській області №№ 73, 74, 75 від 22 серпня 2011 року і з метою підвищення якості надання послуг, стабілізації фінансово-економічного стану підприємства, враховуючи зростання мінімальної заробітної плати, вартості енергоносіїв, матеріальних ресурсів, паливно-мастильних матеріалів та інших витрат, на підставі законів України «Про житлово-комунальні послуги» і «Про засади державної регуляторної політики у сфері господарської діяльності», Порядку формування тарифів на послуги з вивезення побутових відходів, затвердженого постановою Кабінету Міністрів України від 26 липня 2006 року № 1010,  керуючись ст.ст. 17, 2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становити тарифи на послуги з перевезення твердих побутових відходів,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______________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</w:rPr>
        <w:t xml:space="preserve">Виконавчий комітет Кременчуцької міської ради </w:t>
      </w:r>
      <w:r>
        <w:rPr>
          <w:sz w:val="20"/>
          <w:szCs w:val="20"/>
          <w:lang w:val="uk-UA"/>
        </w:rPr>
        <w:t>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факс (0536) </w:t>
      </w:r>
      <w:r>
        <w:rPr>
          <w:sz w:val="20"/>
          <w:szCs w:val="20"/>
          <w:lang w:val="uk-UA"/>
        </w:rPr>
        <w:t>730054</w:t>
      </w:r>
      <w:r>
        <w:rPr>
          <w:sz w:val="20"/>
          <w:szCs w:val="20"/>
        </w:rPr>
        <w:t xml:space="preserve">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ішенн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иконавчог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ітету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ременчуц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іс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ради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в</w:t>
      </w:r>
      <w:r>
        <w:rPr>
          <w:b/>
          <w:bCs/>
          <w:color w:val="000000"/>
          <w:sz w:val="20"/>
          <w:szCs w:val="20"/>
        </w:rPr>
        <w:t>ід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_________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sz w:val="20"/>
          <w:szCs w:val="20"/>
        </w:rPr>
        <w:t xml:space="preserve">Сторінка  1 з </w:t>
      </w:r>
      <w:r>
        <w:rPr>
          <w:sz w:val="20"/>
          <w:szCs w:val="20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ахоронення, перевезення рідких побутових відходів для населення, бюджетних установ, інших споживачів Кременчуцькому комунальному автотранспортному підприємству 1628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житлово-комунального господарства виконавчого комітету Кременчуцької міської ради (Любенко О.А.) щоквартально проводити аналіз результатів фінансово-господарської діяльності Кременчуцького комунального автотранспортного підприємства 1628 в умовах дії встановлених тариф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оручити відділу прес-служби виконавчого комітету Кременчуцької міської ради Полтавської області (Перепелятник Ю.М.) забезпечити оприлюднення цього рішення в установленому порядку в 10-денний термін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Рішення виконавчого комітету Кременчуцької міської ради Полтавської області від 16.10.2009 № 722 «Про затвердження тарифів для населення на послуги з вивезення, захоронення твердих та вивезення рідких побутових відходів Кременчуцькому комунальному автотранспортному підприємству 1628» та  від 21.12.2009 № 915 «Про затвердження тарифів на послуги з перевезення твердих побутових відходів, їх захоронення та перевезення рідких побутових відходів для бюджетних установ, інших споживачів Кременчуцькому комунальному автотранспортному підприємству 1628» вважати такими, що  втратили     чинність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  набирає   чинності    з     дня         офіційного        оприлюднення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6. Кременчуцькому  комунальному  автотранспортному  підприємству   162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сі вимоги відповідно до п.5 ст.32 Закону України «Про житлово-комунальні послуг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Контроль  за виконанням  цього  рішення  покласти на першого заступника міського  голови  Погрібного А.М. і  заступника  міського 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uk-UA"/>
        </w:rPr>
        <w:t>________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онавчий комітет Кременчуцької міської ради </w:t>
      </w:r>
      <w:r>
        <w:rPr>
          <w:sz w:val="20"/>
          <w:szCs w:val="20"/>
          <w:lang w:val="uk-UA"/>
        </w:rPr>
        <w:t>Полтавської області</w:t>
      </w:r>
    </w:p>
    <w:p>
      <w:pPr>
        <w:pStyle w:val="Footer"/>
        <w:ind w:right="15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факс (0536) </w:t>
      </w:r>
      <w:r>
        <w:rPr>
          <w:sz w:val="20"/>
          <w:szCs w:val="20"/>
          <w:lang w:val="uk-UA"/>
        </w:rPr>
        <w:t>730054</w:t>
      </w:r>
      <w:r>
        <w:rPr>
          <w:sz w:val="20"/>
          <w:szCs w:val="20"/>
        </w:rPr>
        <w:t xml:space="preserve">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Рішенн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иконавчог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ітету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ременчуц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іс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ради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в</w:t>
      </w:r>
      <w:r>
        <w:rPr>
          <w:b/>
          <w:bCs/>
          <w:color w:val="000000"/>
          <w:sz w:val="20"/>
          <w:szCs w:val="20"/>
        </w:rPr>
        <w:t>ід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_________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3705" w:firstLine="19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ослуги з перевезення твердих побутових відходів, їх захоронення, перевезення рідких побутових відходів для населення, бюджетних установ, інших споживачів Кременчуцькому комунальному автотранспортному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підприємству 162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везення твердих побутових відході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для населення                  1 куб. м  з  ПДВ  - 40,01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юджетних установ 1 куб. м  з  ПДВ  - 41,48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інших споживачів    1 куб. м  з  ПДВ  - 49,6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ронення твердих побутових відход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для населення                    1 куб. м  з  ПДВ - 7,76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бюджетних установ  1 куб. м  з  ПДВ -  8,05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інших споживачів     1 куб. м  з  ПДВ  - 9,6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везення  рідких побутових відходів :</w:t>
      </w:r>
    </w:p>
    <w:p>
      <w:pPr>
        <w:pStyle w:val="Normal"/>
        <w:tabs>
          <w:tab w:val="clear" w:pos="708"/>
          <w:tab w:val="left" w:pos="70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для населення                 1 куб. м  з  ПДВ  -  34,50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ля бюджетних установ 1 куб. м  з  ПДВ  - 35,14 гр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91" w:hanging="3231"/>
        <w:rPr/>
      </w:pPr>
      <w:r>
        <w:rPr>
          <w:sz w:val="28"/>
          <w:szCs w:val="28"/>
          <w:lang w:val="uk-UA"/>
        </w:rPr>
        <w:t>для інших споживачів    1 куб. м  з  ПДВ  - 42,0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  <w:lang w:val="uk-UA"/>
        </w:rPr>
        <w:t>______________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онавчий комітет Кременчуцької міської ради </w:t>
      </w:r>
      <w:r>
        <w:rPr>
          <w:sz w:val="20"/>
          <w:szCs w:val="20"/>
          <w:lang w:val="uk-UA"/>
        </w:rPr>
        <w:t>Полтавської області</w:t>
      </w:r>
    </w:p>
    <w:p>
      <w:pPr>
        <w:pStyle w:val="Footer"/>
        <w:ind w:right="15" w:hanging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факс (0536) </w:t>
      </w:r>
      <w:r>
        <w:rPr>
          <w:sz w:val="20"/>
          <w:szCs w:val="20"/>
          <w:lang w:val="uk-UA"/>
        </w:rPr>
        <w:t>730054</w:t>
      </w:r>
      <w:r>
        <w:rPr>
          <w:sz w:val="20"/>
          <w:szCs w:val="20"/>
        </w:rPr>
        <w:t xml:space="preserve">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gor@kremen.gov.ua</w:t>
        </w:r>
      </w:hyperlink>
      <w:r>
        <w:rPr>
          <w:sz w:val="20"/>
          <w:szCs w:val="20"/>
          <w:lang w:val="en-US"/>
        </w:rPr>
        <w:t>,  Web: www.kremen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gov.ua,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US"/>
        </w:rPr>
        <w:t xml:space="preserve"> 04057287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Рішенн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иконавчого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мітету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ременчуц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міської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ради</w:t>
      </w:r>
      <w:r>
        <w:rPr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в</w:t>
      </w:r>
      <w:r>
        <w:rPr>
          <w:b/>
          <w:bCs/>
          <w:color w:val="000000"/>
          <w:sz w:val="20"/>
          <w:szCs w:val="20"/>
        </w:rPr>
        <w:t>ід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_________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sz w:val="20"/>
          <w:szCs w:val="20"/>
        </w:rPr>
        <w:t xml:space="preserve">Сторінка 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uk-UA"/>
        </w:rPr>
        <w:t>3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40:00Z</dcterms:created>
  <dc:creator>Плановый 2</dc:creator>
  <dc:description/>
  <cp:keywords/>
  <dc:language>en-US</dc:language>
  <cp:lastModifiedBy>Ganzya</cp:lastModifiedBy>
  <cp:lastPrinted>2011-10-28T09:35:00Z</cp:lastPrinted>
  <dcterms:modified xsi:type="dcterms:W3CDTF">2011-10-28T12:00:00Z</dcterms:modified>
  <cp:revision>20</cp:revision>
  <dc:subject/>
  <dc:title/>
</cp:coreProperties>
</file>