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13.03.2020                                                                               № 38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Шкаруп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його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карупо ********** ***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>р.н., разом з матір’ю Триноженко ******** ********** для його тимчасового виїзду за межі України від **.**.****, документи, передбачені       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дити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Шкарупо ****** *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Триноженко ******** *****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Полтавська область, м. Кременчук,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************, буд. *, кв. *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        № 09 від 04 березня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Шкарупо ******** ***********, **.**.**** р.н., разом з матір’ю гр. Триноженко ******** ********** для його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>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4:00Z</dcterms:created>
  <dc:creator>Maryenko</dc:creator>
  <dc:description/>
  <dc:language>en-US</dc:language>
  <cp:lastModifiedBy>Admin</cp:lastModifiedBy>
  <cp:lastPrinted>2018-10-12T11:32:00Z</cp:lastPrinted>
  <dcterms:modified xsi:type="dcterms:W3CDTF">2020-03-17T06:14:00Z</dcterms:modified>
  <cp:revision>2</cp:revision>
  <dc:subject/>
  <dc:title>Про  затвердження інструкції</dc:title>
</cp:coreProperties>
</file>