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0.03.2020</w:t>
        <w:tab/>
        <w:t xml:space="preserve"> № 36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поштової адреси 1/2 частині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робот ********* ************* від 24.02.2020 вх. № 28-05/23568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 xml:space="preserve">1/2 частині </w:t>
      </w:r>
      <w:r>
        <w:rPr>
          <w:sz w:val="28"/>
          <w:szCs w:val="28"/>
          <w:lang w:val="uk-UA"/>
        </w:rPr>
        <w:t>житлового будинку з господарськими будівлями</w:t>
      </w:r>
      <w:r>
        <w:rPr>
          <w:sz w:val="28"/>
          <w:lang w:val="uk-UA"/>
        </w:rPr>
        <w:t xml:space="preserve"> в м. Кременчуці з № 27 по вул. Рокитненській на № 27-Б по вул. Рокитненськ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26T14:05:00Z</cp:lastPrinted>
  <dcterms:modified xsi:type="dcterms:W3CDTF">2020-03-12T13:36:00Z</dcterms:modified>
  <cp:revision>1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