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0.03.2020</w:t>
        <w:tab/>
        <w:t xml:space="preserve"> № 36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майстерні по ремонту автомобілів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матка ******* ************ від 18.02.2020 вх. № К/28-05/21203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йстерні по ремонту автомобілів </w:t>
      </w:r>
      <w:r>
        <w:rPr>
          <w:sz w:val="28"/>
          <w:lang w:val="uk-UA"/>
        </w:rPr>
        <w:t>таку поштову адресу: м. Кременчук, набережна Лейтенанта Дніпрова, 95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4T10:20:00Z</cp:lastPrinted>
  <dcterms:modified xsi:type="dcterms:W3CDTF">2020-03-12T13:38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