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3.2020                                                                            № 35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майна неповнолітнь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рофім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Трофімова ********** **********, неповнолітньої Трофімової ********* *************, **.**.**** р.н., які зареєстровані за адресою: м. Кременчук, вул. ***********, буд. **,                                         гр. Литвиненко ****** *******, яка зареєстрована за адресою: м. Кременчук, квт. ***, буд. *, кв. 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4.02.2020                                     (№ 01-47/458), рішення комісії з питань захисту прав дитини виконавчого комітету Кременчуцької міської ради Полтавської області (витяг з протоколу          № 08 від 26 лютого 2020 року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. Трофімову ********** *********, гр. Литвиненко ******** ********* дати згоду неповнолітній Трофімовій ******** ***********,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********* в м. Кременчуці, що належить Трофімову ******* ***********, на ім’я неповнолітньої Трофімової ******* ***********, **.**.**** р.н., за яким вона отримає у власність цю квартир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житлового будинку № ** по вулиці ********* в м. Кременчуці, що належить Трофімову ******** *********, на ім’я неповнолітньої Трофімової ******* ***********, **.**.**** р.н., за яким вона отримає у власність цей житловий будин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6:00Z</dcterms:created>
  <dc:creator>User</dc:creator>
  <dc:description/>
  <dc:language>en-US</dc:language>
  <cp:lastModifiedBy>Admin</cp:lastModifiedBy>
  <cp:lastPrinted>2020-02-27T07:58:00Z</cp:lastPrinted>
  <dcterms:modified xsi:type="dcterms:W3CDTF">2020-03-13T08:36:00Z</dcterms:modified>
  <cp:revision>2</cp:revision>
  <dc:subject/>
  <dc:title>АВТОЗАВОДСЬКА  РАЙОННА  РАДА</dc:title>
</cp:coreProperties>
</file>