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3.2020                                                                            № 3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ирницьк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Кирницької ******** *************,      **.**.**** р.н., яка проживає в м. Кременчуці, вул. *********, буд. **, кв. **, про призначення її опікуном малолітньої Кирницької 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4.02.2020 (№ 01-47/461), рішення комісії з питань захисту прав дитини виконавчого комітету Кременчуцької міської ради Полтавської області (витяг з протоколу № 08 від 26 лютого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ирницькою 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Кирницьку ******** ************, **.**.**** р.н., опікуном дитини-сироти Кирницької 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User</dc:creator>
  <dc:description/>
  <dc:language>en-US</dc:language>
  <cp:lastModifiedBy>Admin</cp:lastModifiedBy>
  <cp:lastPrinted>2020-02-05T11:44:00Z</cp:lastPrinted>
  <dcterms:modified xsi:type="dcterms:W3CDTF">2020-03-13T08:33:00Z</dcterms:modified>
  <cp:revision>2</cp:revision>
  <dc:subject/>
  <dc:title>АВТОЗАВОДСЬКА  РАЙОННА  РАДА</dc:title>
</cp:coreProperties>
</file>