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10.03.2020</w:t>
        <w:tab/>
        <w:t xml:space="preserve"> № 37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253" w:leader="none"/>
        </w:tabs>
        <w:spacing w:lineRule="atLeast" w:line="10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поштової адреси              </w:t>
      </w:r>
      <w:r>
        <w:rPr>
          <w:b/>
          <w:sz w:val="28"/>
          <w:szCs w:val="28"/>
          <w:lang w:val="uk-UA"/>
        </w:rPr>
        <w:t>2/5 частинам житлового будинку з господарськими будівлями та спорудами в м. 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Ломоносової ******* ********* від 14.02.2020 вх. № 28-05/19730 про зміну поштової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юків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поштову адресу 2/5 </w:t>
      </w:r>
      <w:r>
        <w:rPr>
          <w:sz w:val="28"/>
          <w:szCs w:val="28"/>
          <w:lang w:val="uk-UA"/>
        </w:rPr>
        <w:t xml:space="preserve">частинам житлового будинку з господарськими будівлями та спорудами в м. Кременчуці </w:t>
      </w:r>
      <w:r>
        <w:rPr>
          <w:sz w:val="28"/>
          <w:lang w:val="uk-UA"/>
        </w:rPr>
        <w:t>з № 17 по пров. Декабристів на № 17-А по пров. Декабристів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2-24T09:37:00Z</cp:lastPrinted>
  <dcterms:modified xsi:type="dcterms:W3CDTF">2020-03-12T13:59:00Z</dcterms:modified>
  <cp:revision>1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