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3.2020                                                                            № 3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арамоно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арамонова ************ *************, який зареєстрований за адресою: м. Кременчук, вул. *********, буд. **, кв. ** про визначення способів його участі у вихованні та спілкуванні з малолітньою донькою Парамоновою **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4.02.2020 (№ 01-47/28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5                 від 05 лютого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Парамонову ********** *********** для участі у вихованні та спілкуванні з малолітньою донькою Парамоновою 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понеділка, щосереди та щоп’ятниці з 10.00 год. до                  13.00 год. у присутності матері дитини, Парамонової ******* ********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неділі місяця з 16.00 год. до 19.00 год. у присутності матері дитини, Парамонової ******* *********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3:00Z</dcterms:created>
  <dc:creator>User</dc:creator>
  <dc:description/>
  <dc:language>en-US</dc:language>
  <cp:lastModifiedBy>Admin</cp:lastModifiedBy>
  <cp:lastPrinted>2020-02-06T13:45:00Z</cp:lastPrinted>
  <dcterms:modified xsi:type="dcterms:W3CDTF">2020-03-13T08:23:00Z</dcterms:modified>
  <cp:revision>2</cp:revision>
  <dc:subject/>
  <dc:title>АВТОЗАВОДСЬКА  РАЙОННА  РАДА</dc:title>
</cp:coreProperties>
</file>