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3.2020                                                                            № 3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етенку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летенка ******* ********, **.**.**** р.н., що проживає у м. Кременчуці, бульвар *******, буд. **, кв. *, про надання статусу дитини, яка постраждала внаслідок воєнних дій та збройних конфліктів, його малолітньому синові Алетенку 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відділом реєстрації актів цивільного стану Брянківського міського управління юстиції Луганської області, а/з № * від **.**.****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30.01.2020 (№ 01-47/250), рішення комісії з питань захисту прав дитини виконавчого комітету Кременчуцької міської ради Полтавської області (витяг з протоколу № 05 від 05 лютого 2020 року), керуючись              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Алетенку ******** **********,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Style14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0:00Z</dcterms:created>
  <dc:creator>User</dc:creator>
  <dc:description/>
  <dc:language>en-US</dc:language>
  <cp:lastModifiedBy>Admin</cp:lastModifiedBy>
  <cp:lastPrinted>2020-02-05T11:17:00Z</cp:lastPrinted>
  <dcterms:modified xsi:type="dcterms:W3CDTF">2020-03-13T08:20:00Z</dcterms:modified>
  <cp:revision>2</cp:revision>
  <dc:subject/>
  <dc:title>АВТОЗАВОДСЬКА  РАЙОННА  РАДА</dc:title>
</cp:coreProperties>
</file>