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lang w:val="en-US"/>
        </w:rPr>
        <w:t>10.03.2020</w:t>
        <w:tab/>
        <w:tab/>
        <w:tab/>
        <w:tab/>
        <w:tab/>
        <w:tab/>
        <w:tab/>
        <w:tab/>
        <w:tab/>
        <w:tab/>
        <w:tab/>
      </w:r>
      <w:r>
        <w:rPr/>
        <w:t>№ 35</w:t>
      </w:r>
      <w:r>
        <w:rPr>
          <w:rFonts w:cs="Calibri" w:ascii="Calibri" w:hAnsi="Calibri"/>
        </w:rPr>
        <w:t>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Найко *.*. 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Найко ****  *********,                 **.**.**** р.н.,  разом з матір’ю, Найко ****** ***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її тимчасового виїзду за межі України від 04.03.2020, заяву Найко 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Найко ****  *******, **.**.**** р.н.,  зареєстрована та проживає разом з заявником за адресою: Полтавська область, м. Кременчук, вул. ****** *****, буд. **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09 від 04 берез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Найко *****  ********,                 **.**.**** р.н.,  разом з матір’ю, Найко ******** ************* для її тимчасового виїзду за межі України від 04.03.2020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нак"/>
    <w:qFormat/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5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1:00Z</dcterms:created>
  <dc:creator>Maryenko</dc:creator>
  <dc:description/>
  <cp:keywords/>
  <dc:language>en-US</dc:language>
  <cp:lastModifiedBy>alena_d</cp:lastModifiedBy>
  <cp:lastPrinted>2020-03-04T09:41:00Z</cp:lastPrinted>
  <dcterms:modified xsi:type="dcterms:W3CDTF">2020-03-13T08:01:00Z</dcterms:modified>
  <cp:revision>2</cp:revision>
  <dc:subject/>
  <dc:title>Про  затвердження інструкції</dc:title>
</cp:coreProperties>
</file>