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3.2020                                                                                                № 34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радосфера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№ 1109-07 на розміщення зовнішньої реклами, виданий 03 жовтня   2019 року на підставі рішення виконавчого комітету Кременчуцької міської ради Полтавської області від 27 вересня 2019 року № 1287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вул. Перемоги, район буд. № 4, загальною площею реклами 4,4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№ 1114-66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на буд. № 37-А (І), загальною площею реклами 3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№ 1114-65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на буд. № 37-А (ІІ), загальною площею реклами 8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№ 1114-67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65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адресою розташування реклами: проспект Лесі Українки, на буд. № 37-А (І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krygin</dc:creator>
  <dc:description/>
  <cp:keywords/>
  <dc:language>en-US</dc:language>
  <cp:lastModifiedBy>cherchenko</cp:lastModifiedBy>
  <cp:lastPrinted>2020-01-31T13:43:00Z</cp:lastPrinted>
  <dcterms:modified xsi:type="dcterms:W3CDTF">2020-03-13T07:04:00Z</dcterms:modified>
  <cp:revision>5</cp:revision>
  <dc:subject/>
  <dc:title>Тимчасово користуватися “Типовими правилами розміщення зовнішнь</dc:title>
</cp:coreProperties>
</file>