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03.2020                                                                                                № 345   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2-55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1, фізичній особі-підприємцю Пащенку Віталію Жоржевичу за адресою розташування реклами:                          вул. Ярмаркова, район буд. № 5-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83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фізичній особі-підприємцю Пащенку Віталію Жоржевичу за адресою розташування реклами: вул. Київська, навпроти буд. № 87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5:00Z</dcterms:created>
  <dc:creator>krygin</dc:creator>
  <dc:description/>
  <cp:keywords/>
  <dc:language>en-US</dc:language>
  <cp:lastModifiedBy>cherchenko</cp:lastModifiedBy>
  <cp:lastPrinted>2020-03-10T13:29:00Z</cp:lastPrinted>
  <dcterms:modified xsi:type="dcterms:W3CDTF">2020-03-13T06:59:00Z</dcterms:modified>
  <cp:revision>7</cp:revision>
  <dc:subject/>
  <dc:title>Тимчасово користуватися “Типовими правилами розміщення зовнішнь</dc:title>
</cp:coreProperties>
</file>