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3.2020                                                                                                      № 34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606-1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6, фізичній особі-підприємцю </w:t>
      </w:r>
      <w:r>
        <w:rPr>
          <w:szCs w:val="28"/>
          <w:lang w:val="uk-UA"/>
        </w:rPr>
        <w:t>Литвиненку Максиму Валерійовичу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5,2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2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му акціонерному</w:t>
      </w:r>
      <w:r>
        <w:rPr>
          <w:lang w:val="uk-UA"/>
        </w:rPr>
        <w:t xml:space="preserve"> товариству «ПУМБ» за адресою розташування реклами: проспект Свободи, на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30 на розміщення зовнішньої реклами, виданий 09 січня 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му акціонерному</w:t>
      </w:r>
      <w:r>
        <w:rPr>
          <w:lang w:val="uk-UA"/>
        </w:rPr>
        <w:t xml:space="preserve"> товариству «ПУМБ» за адресою розташування реклами: проспект Свободи, на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16-31 на розміщення зовнішньої реклами, виданий 09 січня 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му акціонерному</w:t>
      </w:r>
      <w:r>
        <w:rPr>
          <w:lang w:val="uk-UA"/>
        </w:rPr>
        <w:t xml:space="preserve"> товариству «ПУМБ» за адресою розташування реклами: проспект Свободи, на буд. № 16 (ІІІ), загальною площею 0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7-02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517-70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І), загальною площею 1,38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№ 1118-309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2, без укладання договору на тимчасове користування місцем розташування рекламного засобу, фізичній особі-підприємц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крій Ірині Георгіївні </w:t>
      </w:r>
      <w:r>
        <w:rPr>
          <w:sz w:val="28"/>
          <w:szCs w:val="28"/>
        </w:rPr>
        <w:t>за адресою розташування реклами: вул. Шевченка, на буд. № 32, загальною площею реклами 4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8. № 0717-75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1, приватному підприємству «Лікувально-діагностичний центр «Арніка плюс» за адресою розташування реклами: вул. Павлівська, біля буд. № 14, загальною площею   3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krygin</dc:creator>
  <dc:description/>
  <cp:keywords/>
  <dc:language>en-US</dc:language>
  <cp:lastModifiedBy>cherchenko</cp:lastModifiedBy>
  <cp:lastPrinted>2020-02-13T08:37:00Z</cp:lastPrinted>
  <dcterms:modified xsi:type="dcterms:W3CDTF">2020-03-13T06:56:00Z</dcterms:modified>
  <cp:revision>7</cp:revision>
  <dc:subject/>
  <dc:title>Тимчасово користуватися “Типовими правилами розміщення зовнішнь</dc:title>
</cp:coreProperties>
</file>