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0.03.2020</w:t>
        <w:tab/>
        <w:t xml:space="preserve"> № 34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670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поштової адреси гараж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рпенка ********** ********* вх. № 28-05/15767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гаражу в м. Кременчуці з вул. Майора Борищака, 18, гараж 2, на вул. Майора Борищака, 18-А, ГК-2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10T09:43:00Z</cp:lastPrinted>
  <dcterms:modified xsi:type="dcterms:W3CDTF">2020-03-11T13:22:00Z</dcterms:modified>
  <cp:revision>1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