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3.2020                                                                                                № 27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знання таким, що втратило чинність рішення виконавчого комітету Кременчуцької міської ради Полтавської області від 18.01.2019               № 72 «Про затвердження Положення про порядок присвоєння поштових адрес об’єктам нерухомого майна у                       м. Кременчуці в новій редакції»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/>
      </w:pPr>
      <w:r>
        <w:rPr>
          <w:sz w:val="28"/>
          <w:szCs w:val="28"/>
          <w:lang w:val="uk-UA"/>
        </w:rPr>
        <w:t>Постановою Кабінету Міністрів України від 27.03.2019 № 367 «Деякі питання дерегуляції господарської діяльності» затверджено Тимчасовий порядок реалізації експериментального проекту з присвоєння адрес об'єктам будівництва та об’єктам нерухомого майна, який набрав чинності з 01.07.2019.</w:t>
      </w:r>
    </w:p>
    <w:p>
      <w:pPr>
        <w:pStyle w:val="Normal"/>
        <w:widowControl/>
        <w:suppressAutoHyphens w:val="false"/>
        <w:ind w:firstLine="663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коном України «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» доповнено статтями про присвоєння адрес об'єктам нерухомого майна Закон України “Про регулювання містобудівної діяльності», які набирають чинності з 01.03.2020, </w:t>
      </w:r>
      <w:r>
        <w:rPr>
          <w:sz w:val="28"/>
          <w:szCs w:val="28"/>
          <w:lang w:val="uk-UA"/>
        </w:rPr>
        <w:t>керуючись ст. 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1. Визнати таким, що втратило чинність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 виконавчого комітету Кременчуцької міської ради Полтавської області від 18.01.2019 № 72 «Про затвердження Положення про порядок присвоєння поштових адрес об’єктам нерухомого майна у м. Кременчуці в новій редакції»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1-23T14:43:00Z</cp:lastPrinted>
  <dcterms:modified xsi:type="dcterms:W3CDTF">2020-03-06T09:48:00Z</dcterms:modified>
  <cp:revision>10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