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20                                                                                                 № 2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</w:t>
      </w:r>
      <w:r>
        <w:rPr>
          <w:b/>
          <w:sz w:val="28"/>
          <w:lang w:val="uk-UA"/>
        </w:rPr>
        <w:t xml:space="preserve">житловому будинку літ. «А,а,а1» з господарськими будівлями </w:t>
      </w:r>
      <w:r>
        <w:rPr>
          <w:b/>
          <w:bCs/>
          <w:sz w:val="28"/>
          <w:szCs w:val="28"/>
          <w:lang w:val="uk-UA"/>
        </w:rPr>
        <w:t xml:space="preserve">в                       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Ананенко ххххххххх хххххххх  вх. № 28-05/15337              від 04.02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. 31 Закону України «Про місцеве самоврядування в Україні», п. 19, п. 21 постанови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житловому будинку літ. «А,а,а1» з господарськими будівлями в м. Кременчуці з № 35 по вул. Скелястій на           № 35-А по вул. Скелястій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03T15:30:00Z</cp:lastPrinted>
  <dcterms:modified xsi:type="dcterms:W3CDTF">2020-03-06T09:40:00Z</dcterms:modified>
  <cp:revision>11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