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3.2020                                                                                                 № 27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ражу </w:t>
      </w: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окладової хххххххх ххххххххххххх вх. № 28-05/9766 від 23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адреси об’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гаражу в м. Кременчуці з № 49  по                                 вул. Лейтенанта Покладова  на вул. Лейтенанта Покладова, 1-А, ГК-4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1-27T16:35:00Z</cp:lastPrinted>
  <dcterms:modified xsi:type="dcterms:W3CDTF">2020-03-06T08:59:00Z</dcterms:modified>
  <cp:revision>11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