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305</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29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адміністративний будинок по                    просп. 50-річчя Жовтня, 1-Б в                       м. Кременчуці</w:t>
      </w:r>
    </w:p>
    <w:p>
      <w:pPr>
        <w:pStyle w:val="TextBody"/>
        <w:spacing w:lineRule="atLeast" w:line="0" w:before="0" w:after="0"/>
        <w:ind w:left="0" w:right="429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Гидрозахист”                 вх. № 01-23/7048 від 30.11.2012, керуючись Законами України  “Про державну реєстрацію речових прав на нерухоме майно та їх обмежень”, “Про місцеве самоврядування в Україні”, ст. 148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гр. Абдразакову Анасу Абдуловичу на адміністративний будинок  по просп. 50-річчя Жовтня, 1-Б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06"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06T16:35:00Z</cp:lastPrinted>
  <dcterms:modified xsi:type="dcterms:W3CDTF">2012-02-29T06:43:00Z</dcterms:modified>
  <cp:revision>5</cp:revision>
  <dc:subject/>
  <dc:title/>
</cp:coreProperties>
</file>